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0744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 xml:space="preserve">                      05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Степанова А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Степанова Андрея Александровича, </w:t>
      </w:r>
      <w:r>
        <w:rPr>
          <w:rStyle w:val="CatUser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инвалидности не имеющего, паспорт 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 директором в </w:t>
      </w:r>
      <w:r>
        <w:rPr>
          <w:rStyle w:val="CatUserDefinedgrp4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5.2025 в 20 час. 00 мин. на автодороге около д. 17 по ул. Маяковского г. Сургута ХМАО – Югры, Степанов А.А., в нарушение п.2.1.1 ПДД РФ, управлял транспортным средством БМВ Х3 г/н </w:t>
      </w:r>
      <w:r>
        <w:rPr>
          <w:rStyle w:val="CatUserDefinedgrp4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Степанов А.А. вину признал, в содеянном раская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му 04.05.2025 в 20 час. 00 мин. на автодороге около д. 17 по ул. Маяковского г. Сургута ХМАО – Югры, Степанов А.А., в нарушение п.2.1.1 ПДД РФ, управлял транспортным средством БМВ Х3 г/н </w:t>
      </w:r>
      <w:r>
        <w:rPr>
          <w:rStyle w:val="CatUserDefinedgrp4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отстранении от управления ТС от 04.05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10.02.2025, вступившего в законную силу 29.03.2025, согласно которому Степанов А.А. признан виновным в совершении административного правонарушения, предусмотренного ч. 2 ст. 12.2 КоАП РФ и назначено наказание в виде лишения права управления транспортными средствами на срок три месяц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нспектора ИАЗ ОБДПС ГАИ УМВД России по г. Сургуту, согласно которой Степанов А.А. водительское удостоверение не сда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протокол задержания ТС; список 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3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тепанова Андрея Александр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503200086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4rplc30">
    <w:name w:val="cat-UserDefined grp-44 rplc-30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